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8780" cy="3481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3481200"/>
                          <a:chOff x="0" y="0"/>
                          <a:chExt cx="5478840" cy="34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8840" cy="34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920" y="557640"/>
                            <a:ext cx="4742640" cy="27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2440" y="1149840"/>
                              <a:ext cx="928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1797120"/>
                              <a:ext cx="2757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MAX2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1245600"/>
                              <a:ext cx="4788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560" y="126936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3280" y="1299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560" y="132336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3280" y="1353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560" y="137736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3280" y="1407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560" y="143136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3280" y="1461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560" y="148500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3280" y="1515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560" y="153864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3280" y="1569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560" y="159264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3280" y="1623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560" y="164628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3280" y="16768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840" y="126936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1299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960" y="13233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1353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960" y="13773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1407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960" y="14313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1461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960" y="148500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1515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960" y="153864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1569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960" y="159264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16236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960" y="16462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16768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3040" y="2455920"/>
                              <a:ext cx="94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2533680"/>
                              <a:ext cx="48384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HC-49/U_11M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4240" y="248580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2539800"/>
                              <a:ext cx="21528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4240" y="2611800"/>
                              <a:ext cx="72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4240" y="2522160"/>
                              <a:ext cx="17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4240" y="2611800"/>
                              <a:ext cx="17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265356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4240" y="237780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1720" y="1958760"/>
                              <a:ext cx="1620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1904400"/>
                              <a:ext cx="1144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8760" y="1892880"/>
                              <a:ext cx="215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7480" y="178488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6840" y="1095840"/>
                              <a:ext cx="1620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760" y="1208880"/>
                              <a:ext cx="1144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6960" y="1191960"/>
                              <a:ext cx="215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119196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1600" y="1743120"/>
                              <a:ext cx="1620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1856520"/>
                              <a:ext cx="1144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1720" y="1838880"/>
                              <a:ext cx="215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183888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9960" y="2552040"/>
                              <a:ext cx="1620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2551320"/>
                              <a:ext cx="1144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85720" y="2539800"/>
                              <a:ext cx="21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3720" y="243180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6768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695240"/>
                              <a:ext cx="7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713240"/>
                              <a:ext cx="3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760" y="1623600"/>
                              <a:ext cx="72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928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910520"/>
                              <a:ext cx="7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928880"/>
                              <a:ext cx="3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83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00088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2018520"/>
                              <a:ext cx="7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03688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200" y="1946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520" y="86868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160" y="886320"/>
                              <a:ext cx="7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90396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5520" y="8139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240" y="20548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2072520"/>
                              <a:ext cx="7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2090880"/>
                              <a:ext cx="3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0240" y="2000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27018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160" y="2719440"/>
                              <a:ext cx="7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2738160"/>
                              <a:ext cx="3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7520" y="26470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114408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1155600"/>
                              <a:ext cx="16380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1.0u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" y="129960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24560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124560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299600"/>
                              <a:ext cx="59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99600"/>
                              <a:ext cx="5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129960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080" y="92844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1155600"/>
                              <a:ext cx="16380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1.0u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560" y="108396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102996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102996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083960"/>
                              <a:ext cx="59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083960"/>
                              <a:ext cx="5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560" y="108396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64124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000"/>
                              <a:ext cx="16380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1.0u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" y="15696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8184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6171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61712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6768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146160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180324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1826280"/>
                              <a:ext cx="16380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1.0u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0" y="16768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6891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251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2512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848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568880"/>
                              <a:ext cx="720" cy="10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5840" y="169524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1772280"/>
                              <a:ext cx="1461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10u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4200" y="17848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79712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83312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83312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8928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200" y="167688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66536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" y="2324520"/>
                              <a:ext cx="3808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O MIC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2324520"/>
                              <a:ext cx="5220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TROLL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1919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29960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39572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0040" y="1353600"/>
                              <a:ext cx="720" cy="48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299600"/>
                              <a:ext cx="72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55772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838880"/>
                              <a:ext cx="2160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040" y="1191240"/>
                              <a:ext cx="2160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19196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5320" y="1083960"/>
                              <a:ext cx="4107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M 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880" y="1515600"/>
                              <a:ext cx="107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1665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1320" y="16236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12996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38760" y="1377360"/>
                              <a:ext cx="540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407600"/>
                              <a:ext cx="540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760" y="1377360"/>
                              <a:ext cx="532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407600"/>
                              <a:ext cx="5328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40760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1227960"/>
                              <a:ext cx="928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T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27680" y="1569600"/>
                              <a:ext cx="540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7680" y="1545480"/>
                              <a:ext cx="540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3680" y="1569600"/>
                              <a:ext cx="540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3680" y="1545480"/>
                              <a:ext cx="540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760" y="1569600"/>
                              <a:ext cx="143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4160" y="1659240"/>
                              <a:ext cx="5043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BusOffPage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1946880"/>
                              <a:ext cx="1580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2162880"/>
                              <a:ext cx="1580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3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U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83160"/>
                              <a:ext cx="3157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LM7805C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2960" y="167400"/>
                              <a:ext cx="431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0240" y="19044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FF"/>
                                    <w:lang w:val="en-US" w:bidi="ar-SA"/>
                                  </w:rPr>
                                  <w:t>LI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9520" y="19044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FF"/>
                                    <w:lang w:val="en-US" w:bidi="ar-SA"/>
                                  </w:rPr>
                                  <w:t>VRE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8240" y="328320"/>
                              <a:ext cx="1843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FF"/>
                                    <w:lang w:val="en-US" w:bidi="ar-SA"/>
                                  </w:rPr>
                                  <w:t>COMM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0240" y="238680"/>
                              <a:ext cx="21456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FF"/>
                                    <w:lang w:val="en-US" w:bidi="ar-SA"/>
                                  </w:rPr>
                                  <w:t>VOLT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84960" y="2214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38268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22140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0320" y="556920"/>
                              <a:ext cx="1918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LE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6920" y="56268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3">
                                  <a:moveTo>
                                    <a:pt x="1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6920" y="640440"/>
                              <a:ext cx="9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7160" y="543960"/>
                              <a:ext cx="356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080" y="615960"/>
                              <a:ext cx="363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635040"/>
                              <a:ext cx="72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5520" y="54468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0" y="56268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160" y="63504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6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5520" y="43668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7066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920" y="17964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2840" y="610200"/>
                              <a:ext cx="2242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1N4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68760" y="275400"/>
                              <a:ext cx="162000" cy="16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436680"/>
                              <a:ext cx="1620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680" y="347400"/>
                              <a:ext cx="7164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93400"/>
                              <a:ext cx="7236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455040"/>
                              <a:ext cx="7164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508680"/>
                              <a:ext cx="7236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275400"/>
                              <a:ext cx="162000" cy="16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760" y="435960"/>
                              <a:ext cx="1620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490680"/>
                              <a:ext cx="72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3">
                                  <a:moveTo>
                                    <a:pt x="114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311040"/>
                              <a:ext cx="72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3">
                                  <a:moveTo>
                                    <a:pt x="114" y="113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1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28680"/>
                              <a:ext cx="71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4">
                                  <a:moveTo>
                                    <a:pt x="113" y="0"/>
                                  </a:moveTo>
                                  <a:lnTo>
                                    <a:pt x="85" y="1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7304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113" y="113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1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5440" y="388440"/>
                              <a:ext cx="316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760" y="43668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2280" y="190440"/>
                              <a:ext cx="316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FF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0760" y="16740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4160" y="388440"/>
                              <a:ext cx="316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F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60760" y="43668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2280" y="622080"/>
                              <a:ext cx="316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FF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760" y="59868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9000" y="227160"/>
                              <a:ext cx="900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561960"/>
                              <a:ext cx="7315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RON_CORE_XFORM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640" y="725040"/>
                            <a:ext cx="4149000" cy="2696040"/>
                          </a:xfrm>
                        </wpg:grpSpPr>
                        <wps:wsp>
                          <wps:cNvSpPr/>
                          <wps:spPr>
                            <a:xfrm>
                              <a:off x="1290240" y="16128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65">
                                  <a:moveTo>
                                    <a:pt x="12612" y="153"/>
                                  </a:moveTo>
                                  <a:arcTo wR="10800" hR="10800" stAng="-4820406" swAng="97969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65">
                                  <a:moveTo>
                                    <a:pt x="12612" y="153"/>
                                  </a:moveTo>
                                  <a:arcTo wR="10800" hR="10800" stAng="-4820406" swAng="979699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9836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74">
                                  <a:moveTo>
                                    <a:pt x="12576" y="147"/>
                                  </a:moveTo>
                                  <a:arcTo wR="10800" hR="10800" stAng="-4832260" swAng="9817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74">
                                  <a:moveTo>
                                    <a:pt x="12576" y="147"/>
                                  </a:moveTo>
                                  <a:arcTo wR="10800" hR="10800" stAng="-4832260" swAng="981758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23436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69">
                                  <a:moveTo>
                                    <a:pt x="12576" y="147"/>
                                  </a:moveTo>
                                  <a:arcTo wR="10800" hR="10800" stAng="-4832260" swAng="98047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69">
                                  <a:moveTo>
                                    <a:pt x="12576" y="147"/>
                                  </a:moveTo>
                                  <a:arcTo wR="10800" hR="10800" stAng="-4832260" swAng="980476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27000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74">
                                  <a:moveTo>
                                    <a:pt x="12576" y="147"/>
                                  </a:moveTo>
                                  <a:arcTo wR="10800" hR="10800" stAng="-4832260" swAng="9817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74">
                                  <a:moveTo>
                                    <a:pt x="12576" y="147"/>
                                  </a:moveTo>
                                  <a:arcTo wR="10800" hR="10800" stAng="-4832260" swAng="981758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30636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74">
                                  <a:moveTo>
                                    <a:pt x="12576" y="147"/>
                                  </a:moveTo>
                                  <a:arcTo wR="10800" hR="10800" stAng="-4832260" swAng="9817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74">
                                  <a:moveTo>
                                    <a:pt x="12576" y="147"/>
                                  </a:moveTo>
                                  <a:arcTo wR="10800" hR="10800" stAng="-4832260" swAng="981758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34236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69">
                                  <a:moveTo>
                                    <a:pt x="12576" y="147"/>
                                  </a:moveTo>
                                  <a:arcTo wR="10800" hR="10800" stAng="-4832260" swAng="98047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69">
                                  <a:moveTo>
                                    <a:pt x="12576" y="147"/>
                                  </a:moveTo>
                                  <a:arcTo wR="10800" hR="10800" stAng="-4832260" swAng="980476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6128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12" h="21600">
                                  <a:moveTo>
                                    <a:pt x="12127" y="21518"/>
                                  </a:moveTo>
                                  <a:arcTo wR="10800" hR="10800" stAng="4976591" swAng="11803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12" h="21600">
                                  <a:moveTo>
                                    <a:pt x="12127" y="21518"/>
                                  </a:moveTo>
                                  <a:arcTo wR="10800" hR="10800" stAng="4976591" swAng="1180300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9764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75" h="21600">
                                  <a:moveTo>
                                    <a:pt x="12100" y="21522"/>
                                  </a:moveTo>
                                  <a:arcTo wR="10800" hR="10800" stAng="4985327" swAng="117824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75" h="21600">
                                  <a:moveTo>
                                    <a:pt x="12100" y="21522"/>
                                  </a:moveTo>
                                  <a:arcTo wR="10800" hR="10800" stAng="4985327" swAng="1178241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23364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75" h="21600">
                                  <a:moveTo>
                                    <a:pt x="12140" y="21517"/>
                                  </a:moveTo>
                                  <a:arcTo wR="10800" hR="10800" stAng="4972499" swAng="11795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75" h="21600">
                                  <a:moveTo>
                                    <a:pt x="12140" y="21517"/>
                                  </a:moveTo>
                                  <a:arcTo wR="10800" hR="10800" stAng="4972499" swAng="1179524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26928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75" h="21600">
                                  <a:moveTo>
                                    <a:pt x="12100" y="21522"/>
                                  </a:moveTo>
                                  <a:arcTo wR="10800" hR="10800" stAng="4985327" swAng="117824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75" h="21600">
                                  <a:moveTo>
                                    <a:pt x="12100" y="21522"/>
                                  </a:moveTo>
                                  <a:arcTo wR="10800" hR="10800" stAng="4985327" swAng="1178241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30564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75" h="21600">
                                  <a:moveTo>
                                    <a:pt x="12100" y="21522"/>
                                  </a:moveTo>
                                  <a:arcTo wR="10800" hR="10800" stAng="4985327" swAng="117824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75" h="21600">
                                  <a:moveTo>
                                    <a:pt x="12100" y="21522"/>
                                  </a:moveTo>
                                  <a:arcTo wR="10800" hR="10800" stAng="4985327" swAng="1178241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34164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75" h="21600">
                                  <a:moveTo>
                                    <a:pt x="12140" y="21517"/>
                                  </a:moveTo>
                                  <a:arcTo wR="10800" hR="10800" stAng="4972499" swAng="11795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75" h="21600">
                                  <a:moveTo>
                                    <a:pt x="12140" y="21517"/>
                                  </a:moveTo>
                                  <a:arcTo wR="10800" hR="10800" stAng="4972499" swAng="1179524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61280"/>
                              <a:ext cx="720" cy="21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16128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37728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612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3772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2560" y="7200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155160"/>
                              <a:ext cx="687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080" y="142920"/>
                              <a:ext cx="3492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155880"/>
                              <a:ext cx="19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6320" y="108000"/>
                              <a:ext cx="54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54">
                                  <a:moveTo>
                                    <a:pt x="38" y="0"/>
                                  </a:moveTo>
                                  <a:lnTo>
                                    <a:pt x="85" y="2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38" y="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0800" y="5364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0" y="2692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6890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42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6960" y="23364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240" y="310680"/>
                              <a:ext cx="1461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10u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4960" y="3232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33552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37152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37152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4312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4960" y="21528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440" y="23364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1720" y="310680"/>
                              <a:ext cx="1461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10u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0800" y="3232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800" y="3355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800" y="3715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37152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4312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0" y="21528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68904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4212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63504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42120"/>
                              <a:ext cx="94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204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9800" y="287280"/>
                              <a:ext cx="1846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50 Hz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370800"/>
                              <a:ext cx="1677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230V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" y="23364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5164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9528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15280"/>
                              <a:ext cx="209520" cy="210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0564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575">
                                  <a:moveTo>
                                    <a:pt x="147" y="12576"/>
                                  </a:moveTo>
                                  <a:arcTo wR="10800" hR="10800" stAng="10232260" swAng="11795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575">
                                  <a:moveTo>
                                    <a:pt x="147" y="12576"/>
                                  </a:moveTo>
                                  <a:arcTo wR="10800" hR="10800" stAng="10232260" swAng="1179524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2076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74" h="10800">
                                  <a:moveTo>
                                    <a:pt x="21522" y="12100"/>
                                  </a:moveTo>
                                  <a:arcTo wR="10800" hR="10800" stAng="414673" swAng="9817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74" h="10800">
                                  <a:moveTo>
                                    <a:pt x="21522" y="12100"/>
                                  </a:moveTo>
                                  <a:arcTo wR="10800" hR="10800" stAng="414673" swAng="981758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16092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312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2823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2283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240" y="1090440"/>
                              <a:ext cx="928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X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720" y="2330640"/>
                              <a:ext cx="3214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AT89S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0" y="1186200"/>
                              <a:ext cx="478800" cy="112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20996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2402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26396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2942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31760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3482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37124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4022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42524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4562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47888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509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53288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563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58688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617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640880"/>
                              <a:ext cx="9288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671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694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725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748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779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802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833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856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887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910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941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1964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1995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20181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20491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20721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21031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21261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21571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21801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22104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720" y="22341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8800" y="22644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2099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2402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2639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2942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31760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3482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37124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4022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42524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4562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478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509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532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563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586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617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640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671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694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725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748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779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802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833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856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887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910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941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196488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199548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20181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20491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20721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21031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21261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21571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21801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22104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120" y="2234160"/>
                              <a:ext cx="1231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IO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226440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1160" y="109620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1227600"/>
                              <a:ext cx="1461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10u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9520" y="12942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130644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1341720"/>
                              <a:ext cx="10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1341720"/>
                              <a:ext cx="72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140220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9520" y="118620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7280" y="158184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665000"/>
                              <a:ext cx="1036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10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160" y="1653120"/>
                              <a:ext cx="3492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Symbol" w:hAnsi="Symbol" w:eastAsia="Times New Roman" w:cs="Symbol"/>
                                    <w:color w:val="0000FF"/>
                                    <w:lang w:val="en-US" w:bidi="ar-SA"/>
                                  </w:rPr>
                                  <w:t>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1400" y="1617480"/>
                              <a:ext cx="54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55">
                                  <a:moveTo>
                                    <a:pt x="38" y="0"/>
                                  </a:moveTo>
                                  <a:lnTo>
                                    <a:pt x="85" y="2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8" y="2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17794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5520" y="15627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240200"/>
                              <a:ext cx="1080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9040" y="1204200"/>
                              <a:ext cx="820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J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7280" y="1281600"/>
                              <a:ext cx="2361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Key = 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1880" y="1402200"/>
                              <a:ext cx="29880" cy="298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437840"/>
                              <a:ext cx="72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1204200"/>
                              <a:ext cx="29880" cy="298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9520" y="1131840"/>
                              <a:ext cx="72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1551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24145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0960" y="2229120"/>
                              <a:ext cx="98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240" y="2305800"/>
                              <a:ext cx="1461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33p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8600" y="23184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233064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236664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600" y="236664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600" y="242640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8600" y="221040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0240" y="2444400"/>
                              <a:ext cx="1411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240" y="2521800"/>
                              <a:ext cx="1461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33p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8600" y="25344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254664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258192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600" y="2581920"/>
                              <a:ext cx="72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600" y="264240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8600" y="242640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214524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42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4212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63504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4640" y="0"/>
                              <a:ext cx="1389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9480" y="1456200"/>
                              <a:ext cx="53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32200"/>
                              <a:ext cx="215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200"/>
                              <a:ext cx="538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70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48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916560"/>
                              <a:ext cx="3772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425">
                                  <a:moveTo>
                                    <a:pt x="85" y="425"/>
                                  </a:moveTo>
                                  <a:lnTo>
                                    <a:pt x="0" y="4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509480"/>
                              <a:ext cx="216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70">
                                  <a:moveTo>
                                    <a:pt x="0" y="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340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916560"/>
                              <a:ext cx="21528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34">
                                  <a:moveTo>
                                    <a:pt x="0" y="0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9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294200"/>
                              <a:ext cx="37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8200"/>
                              <a:ext cx="3772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424">
                                  <a:moveTo>
                                    <a:pt x="0" y="339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85" y="42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2200"/>
                              <a:ext cx="215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671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402200"/>
                              <a:ext cx="91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509480"/>
                              <a:ext cx="10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509480"/>
                              <a:ext cx="37728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595">
                                  <a:moveTo>
                                    <a:pt x="0" y="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594" y="8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69" y="595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77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0" y="671040"/>
                            <a:ext cx="377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39">
                                <a:moveTo>
                                  <a:pt x="0" y="339"/>
                                </a:moveTo>
                                <a:lnTo>
                                  <a:pt x="85" y="339"/>
                                </a:lnTo>
                                <a:lnTo>
                                  <a:pt x="85" y="0"/>
                                </a:lnTo>
                                <a:lnTo>
                                  <a:pt x="594" y="0"/>
                                </a:lnTo>
                                <a:lnTo>
                                  <a:pt x="594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102320"/>
                            <a:ext cx="377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4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340"/>
                                </a:lnTo>
                                <a:lnTo>
                                  <a:pt x="594" y="340"/>
                                </a:lnTo>
                                <a:lnTo>
                                  <a:pt x="594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210320"/>
                            <a:ext cx="720" cy="21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779040"/>
                            <a:ext cx="2700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39">
                                <a:moveTo>
                                  <a:pt x="0" y="339"/>
                                </a:moveTo>
                                <a:lnTo>
                                  <a:pt x="0" y="0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79040"/>
                            <a:ext cx="21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779040"/>
                            <a:ext cx="72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048320"/>
                            <a:ext cx="720" cy="37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1426320"/>
                            <a:ext cx="53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77904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779040"/>
                            <a:ext cx="72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210320"/>
                            <a:ext cx="72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372320"/>
                            <a:ext cx="377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5">
                                <a:moveTo>
                                  <a:pt x="5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25040"/>
                            <a:ext cx="646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1019" y="0"/>
                                </a:lnTo>
                                <a:lnTo>
                                  <a:pt x="1019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02320"/>
                            <a:ext cx="646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255">
                                <a:moveTo>
                                  <a:pt x="0" y="170"/>
                                </a:moveTo>
                                <a:lnTo>
                                  <a:pt x="0" y="255"/>
                                </a:lnTo>
                                <a:lnTo>
                                  <a:pt x="934" y="255"/>
                                </a:lnTo>
                                <a:lnTo>
                                  <a:pt x="934" y="0"/>
                                </a:ln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201852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96452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965240"/>
                            <a:ext cx="9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994320"/>
                            <a:ext cx="8082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  <a:lnTo>
                                  <a:pt x="1273" y="6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857240"/>
                            <a:ext cx="270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5">
                                <a:moveTo>
                                  <a:pt x="425" y="85"/>
                                </a:move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234520"/>
                            <a:ext cx="270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425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181240"/>
                            <a:ext cx="720" cy="10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255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288520"/>
                            <a:ext cx="269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7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339" y="170"/>
                                </a:lnTo>
                                <a:lnTo>
                                  <a:pt x="424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81240"/>
                            <a:ext cx="29642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764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4"/>
                                </a:lnTo>
                                <a:lnTo>
                                  <a:pt x="4583" y="764"/>
                                </a:lnTo>
                                <a:lnTo>
                                  <a:pt x="4583" y="424"/>
                                </a:lnTo>
                                <a:lnTo>
                                  <a:pt x="4668" y="4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234520"/>
                            <a:ext cx="30175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935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"/>
                                </a:lnTo>
                                <a:lnTo>
                                  <a:pt x="4582" y="935"/>
                                </a:lnTo>
                                <a:lnTo>
                                  <a:pt x="4582" y="425"/>
                                </a:lnTo>
                                <a:lnTo>
                                  <a:pt x="4752" y="4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935440"/>
                            <a:ext cx="5392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595">
                                <a:moveTo>
                                  <a:pt x="849" y="0"/>
                                </a:moveTo>
                                <a:lnTo>
                                  <a:pt x="425" y="0"/>
                                </a:lnTo>
                                <a:lnTo>
                                  <a:pt x="425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440" y="2882160"/>
                            <a:ext cx="53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882160"/>
                            <a:ext cx="72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882160"/>
                            <a:ext cx="43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313440"/>
                            <a:ext cx="431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55">
                                <a:moveTo>
                                  <a:pt x="0" y="170"/>
                                </a:moveTo>
                                <a:lnTo>
                                  <a:pt x="0" y="255"/>
                                </a:lnTo>
                                <a:lnTo>
                                  <a:pt x="679" y="255"/>
                                </a:ln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989440"/>
                            <a:ext cx="108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4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170" y="255"/>
                                </a:lnTo>
                                <a:lnTo>
                                  <a:pt x="170" y="3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2504520"/>
                            <a:ext cx="21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2989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318320"/>
                            <a:ext cx="270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5">
                                <a:moveTo>
                                  <a:pt x="425" y="0"/>
                                </a:moveTo>
                                <a:lnTo>
                                  <a:pt x="425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7720" y="779040"/>
                            <a:ext cx="27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440" y="779040"/>
                            <a:ext cx="16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440" y="1372320"/>
                            <a:ext cx="16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4pt;height:274.1pt" coordorigin="0,0" coordsize="8628,5482">
                <v:rect id="shape_0" stroked="f" o:allowincell="f" style="position:absolute;left:0;top:0;width:8627;height:5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5;top:878;width:7469;height:43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72;top:2689;width:14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3708;width:43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MAX2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71;top:2840;width:753;height:75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stroked="f" o:allowincell="f" style="position:absolute;left:1527;top:2877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1,2925" to="1470,29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27;top:2962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1,3010" to="1470,30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27;top:3047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1,3095" to="1470,30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27;top:3132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1,3180" to="1470,31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27;top:3217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1,3265" to="1470,32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27;top:3301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1,3350" to="1470,33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27;top:3386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1,3435" to="1470,34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27;top:3471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1,3519" to="1470,35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036;top:2877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5,2925" to="2404,2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89;top:2962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5,3010" to="2404,30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89;top:3047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5,3095" to="2404,30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89;top:3132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5,3180" to="2404,3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89;top:3217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5,3265" to="2404,3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89;top:330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5,3350" to="2404,3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89;top:3386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5,3435" to="2404,3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89;top:347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5,3519" to="2404,35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222;top:4746;width:14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4;top:4868;width:76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HC-49/U_11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5,4793" to="5035,484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rect id="shape_0" stroked="t" o:allowincell="f" style="position:absolute;left:4866;top:4878;width:338;height:84;mso-wrap-style:none;v-text-anchor:middle;mso-position-horizontal-relative:char">
                    <v:fill o:detectmouseclick="t" on="false"/>
                    <v:stroke color="blue" joinstyle="miter" endcap="flat"/>
                    <w10:wrap type="none"/>
                  </v:rect>
                  <v:line id="shape_0" from="5035,4991" to="5035,5056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893,4850" to="5175,4850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893,4991" to="5175,4991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035,5057" to="5035,522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035,4623" to="5035,4792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2763;top:3963;width:2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3877;width:179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43,3859" to="3081,38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4,3689" to="2914,38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913;top:2604;width:2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3;top:2782;width:179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6,2755" to="5204,2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5,2755" to="5035,29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204;top:3623;width:2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4;top:3802;width:179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57,3774" to="7495,3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27,3774" to="7327,3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091;top:4897;width:2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4896;width:179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4878" to="7156,48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87,4708" to="6987,48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8,3519" to="3337,35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7,3548" to="3309,35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5,3576" to="3280,3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3,3435" to="3253,35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7,3859" to="1046,38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5,3887" to="1017,38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4,3916" to="989,39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2,3773" to="962,38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0,4029" to="2488,4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8,4057" to="2460,40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6,4086" to="2432,40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5,3943" to="2405,40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4,2246" to="6222,2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2,2274" to="6194,2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10,2302" to="6166,23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39,2160" to="6139,22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90,4114" to="5459,4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8,4142" to="5430,41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7,4171" to="5402,4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75,4028" to="5375,41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84,5133" to="6053,5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12,5161" to="6024,5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1,5190" to="5996,5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69,5047" to="5969,51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70;top:2680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;top:2698;width:257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1.0u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,2925" to="725,292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26,2840" to="726,300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83,2840" to="783,300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83,2925" to="876,292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77,2925" to="961,292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37,2925" to="705,2925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1942;top:2340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4;top:2698;width:257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1.0u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0,2585" to="1998,258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999,2500" to="1999,266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056,2500" to="2056,266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056,2585" to="2149,258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150,2585" to="2234,258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810,2585" to="1979,2585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226;top:3463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3330;width:257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1.0u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,3350" to="707,336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22,3369" to="791,336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22,3425" to="791,342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07,3425" to="707,351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07,3519" to="707,360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07,3180" to="707,334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990;top:3718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3754;width:257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1.0u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2,3519" to="962,353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77,3538" to="1046,353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77,3595" to="1046,359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962,3595" to="962,368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962,3689" to="962,377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962,3349" to="962,3517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2518;top:3548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3669;width:229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10u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5,3689" to="2405,370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320,3708" to="2488,370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320,3765" to="2488,376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405,3765" to="2405,385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405,3859" to="2405,394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405,3519" to="2405,3688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2555;top:3501;width:28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shape id="shape_0" stroked="f" o:allowincell="f" style="position:absolute;left:877;top:4539;width:599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O MIC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5;top:4539;width:82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TROLL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5;top:2755;width:17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5;top:2925;width:17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5;top:3076;width:17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7,3010" to="3847,3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7,2925" to="4187,4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3828;top:3331;width:28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3847,3774" to="4186,4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7,2754" to="4186,30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7,2755" to="4187,29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761;top:2585;width:646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M 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3265;width:1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2386;top:3501;width:27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shape id="shape_0" stroked="f" o:allowincell="f" style="position:absolute;left:3676;top:343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292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3,3047" to="3677,3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3,3095" to="3677,3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8,3047" to="3761,3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8,3095" to="3761,3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8,3095" to="3846,30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554;top:2812;width:14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T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33,3350" to="3817,33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3,3312" to="3817,334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8,3350" to="3732,33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8,3312" to="3732,334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8,3350" to="3733,33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460;top:3491;width:79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BusOffPag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;top:3944;width:24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;top:4284;width:24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3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5;top:878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U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2;top:1009;width:496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LM7805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781;top:1142;width:678;height:338;mso-wrap-style:none;v-text-anchor:middle;mso-position-horizontal-relative:char">
                    <v:fill o:detectmouseclick="t" on="false"/>
                    <v:stroke color="blue" joinstyle="miter" endcap="flat"/>
                    <w10:wrap type="none"/>
                  </v:rect>
                  <v:shape id="shape_0" stroked="f" o:allowincell="f" style="position:absolute;left:4808;top:1178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FF"/>
                              <w:lang w:val="en-US" w:bidi="ar-SA"/>
                            </w:rPr>
                            <w:t>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1178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FF"/>
                              <w:lang w:val="en-US" w:bidi="ar-SA"/>
                            </w:rPr>
                            <w:t>VRE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1395;width:289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FF"/>
                              <w:lang w:val="en-US" w:bidi="ar-SA"/>
                            </w:rPr>
                            <w:t>COMM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1254;width:337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FF"/>
                              <w:lang w:val="en-US" w:bidi="ar-SA"/>
                            </w:rPr>
                            <w:t>VOLT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1,1227" to="4780,1227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120,1481" to="5120,165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460,1227" to="5628,122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6383;top:1755;width:3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LE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1,123" path="m151,0l0,0l76,123l151,0xe" fillcolor="blue" stroked="t" o:allowincell="f" style="position:absolute;left:6063;top:1764;width:150;height:122;mso-wrap-style:none;v-text-anchor:middle;mso-position-horizontal-relative:char">
                    <v:fill o:detectmouseclick="t" type="solid" color2="yellow"/>
                    <v:stroke color="blue" joinstyle="round" endcap="flat"/>
                    <w10:wrap type="none"/>
                  </v:shape>
                  <v:line id="shape_0" from="6063,1887" to="6204,1887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252,1735" to="6307,1791" stroked="t" o:allowincell="f" style="position:absolute;flip:x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222,1848" to="6278,1904" stroked="t" o:allowincell="f" style="position:absolute;flip:x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139,1878" to="6139,199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139,1736" to="6139,1877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85,85" path="m57,0l0,57l85,85l57,0xe" stroked="t" o:allowincell="f" style="position:absolute;left:6280;top:1764;width:84;height:84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85,85" path="m56,0l0,56l85,85l56,0xe" stroked="t" o:allowincell="f" style="position:absolute;left:6252;top:1878;width:84;height:84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6139,1566" to="6139,1735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139,1991" to="6139,207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3696;top:1161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4;top:1839;width:352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1N4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8,1312" to="3422,1565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168,1566" to="3422,182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535,1425" to="3647,1537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281,1340" to="3394,145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536,1595" to="3648,170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281,1679" to="3394,1791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423,1312" to="3677,156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423,1565" to="3677,181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14,113" path="m114,0l0,29l85,113l85,113l114,0xe" fillcolor="blue" stroked="t" o:allowincell="f" style="position:absolute;left:3479;top:1651;width:113;height:112;mso-wrap-style:none;v-text-anchor:middle;mso-position-horizontal-relative:char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114,113" path="m114,113l85,0l0,85l0,85l114,113xe" fillcolor="blue" stroked="t" o:allowincell="f" style="position:absolute;left:3479;top:1368;width:113;height:112;mso-wrap-style:none;v-text-anchor:middle;mso-position-horizontal-relative:char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113,114" path="m113,0l85,114l0,29l113,0xe" fillcolor="blue" stroked="t" o:allowincell="f" style="position:absolute;left:3225;top:1396;width:112;height:113;mso-wrap-style:none;v-text-anchor:middle;mso-position-horizontal-relative:char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113,113" path="m113,113l85,0l0,85l113,113xe" fillcolor="blue" stroked="t" o:allowincell="f" style="position:absolute;left:3225;top:1623;width:112;height:112;mso-wrap-style:none;v-text-anchor:middle;mso-position-horizontal-relative:char">
                    <v:fill o:detectmouseclick="t" type="solid" color2="yellow"/>
                    <v:stroke color="blue" joinstyle="round" endcap="flat"/>
                    <w10:wrap type="none"/>
                  </v:shape>
                  <v:shape id="shape_0" stroked="f" o:allowincell="f" style="position:absolute;left:3714;top:1490;width:49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8,1566" to="3846,156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3441;top:1178;width:49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FF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3,1142" to="3423,1311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3035;top:1490;width:49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FF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8,1566" to="3166,1566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3441;top:1858;width:49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FF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3,1821" to="3423,199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2507;top:1236;width:1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1763;width:115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RON_CORE_XFORM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;top:1142;width:6533;height:4245">
                  <v:rect id="shape_0" coordorigin="10800,153" coordsize="10800,21365" path="l0,21600xee" stroked="t" o:allowincell="f" style="position:absolute;left:2485;top:1396;width:23;height:4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origin="10800,146" coordsize="10800,21374" path="l0,21600xee" stroked="t" o:allowincell="f" style="position:absolute;left:2485;top:1454;width:23;height:4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origin="10800,146" coordsize="10800,21369" path="l0,21600xee" stroked="t" o:allowincell="f" style="position:absolute;left:2485;top:1511;width:23;height:4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origin="10800,146" coordsize="10800,21374" path="l0,21600xee" stroked="t" o:allowincell="f" style="position:absolute;left:2485;top:1567;width:23;height:4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origin="10800,146" coordsize="10800,21374" path="l0,21600xee" stroked="t" o:allowincell="f" style="position:absolute;left:2485;top:1624;width:23;height:4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origin="10800,146" coordsize="10800,21369" path="l0,21600xee" stroked="t" o:allowincell="f" style="position:absolute;left:2485;top:1681;width:23;height:4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size="12612,21600" path="l0,21600xee" stroked="t" o:allowincell="f" style="position:absolute;left:2631;top:1396;width:26;height: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size="12575,21600" path="l0,21600xee" stroked="t" o:allowincell="f" style="position:absolute;left:2631;top:1453;width:26;height:4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size="12575,21600" path="l0,21600xee" stroked="t" o:allowincell="f" style="position:absolute;left:2631;top:1510;width:26;height:4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size="12575,21600" path="l0,21600xee" stroked="t" o:allowincell="f" style="position:absolute;left:2631;top:1566;width:26;height:4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size="12575,21600" path="l0,21600xee" stroked="t" o:allowincell="f" style="position:absolute;left:2631;top:1623;width:26;height:4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size="12575,21600" path="l0,21600xee" stroked="t" o:allowincell="f" style="position:absolute;left:2631;top:1680;width:26;height:4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2574,1396" to="2574,17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9,1396" to="2487,13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9,1736" to="2487,17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9,1396" to="2828,1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9,1736" to="2828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205;top:1255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1386;width:107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1367;width:54;height:1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1387;width:29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5,254" path="m38,0l85,28l0,66l85,113l0,151l85,198l0,235l38,254e" stroked="t" o:allowincell="f" style="position:absolute;left:6101;top:1312;width:84;height:2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139,1226" to="6139,13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39,1566" to="6139,1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4253;top:2227;width:27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oval id="shape_0" fillcolor="red" stroked="t" o:allowincell="f" style="position:absolute;left:4253;top:1208;width:27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shape id="shape_0" stroked="f" o:allowincell="f" style="position:absolute;left:4385;top:1510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1631;width:229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10u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2,1651" to="4272,166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187,1670" to="4355,167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187,1727" to="4355,172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272,1727" to="4272,182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272,1821" to="4272,190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272,1481" to="4272,1650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5827;top:1510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6;top:1631;width:229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10u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14,1651" to="5714,166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629,1670" to="5798,1670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629,1727" to="5798,1727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714,1727" to="5714,182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714,1821" to="5714,190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714,1481" to="5714,1650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101;top:2227;width:28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oval id="shape_0" fillcolor="red" stroked="t" o:allowincell="f" style="position:absolute;left:5695;top:1208;width:28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oval id="shape_0" fillcolor="red" stroked="t" o:allowincell="f" style="position:absolute;left:5695;top:2142;width:28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shape id="shape_0" stroked="f" o:allowincell="f" style="position:absolute;left:1488;top:1208;width:14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14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594;width:290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50 Hz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1726;width:263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230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1,1510" to="1301,15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3,1538" to="1329,15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3,1764" to="1329,17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oval id="shape_0" stroked="t" o:allowincell="f" style="position:absolute;left:1132;top:1481;width:329;height:33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rect id="shape_0" coordsize="21600,12575" path="l0,21600xee" stroked="t" o:allowincell="f" style="position:absolute;left:1245;top:1623;width:46;height:2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coordorigin="146,10800" coordsize="21374,10800" path="l0,21600xee" stroked="t" o:allowincell="f" style="position:absolute;left:1302;top:1647;width:46;height: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1301,1395" to="1301,14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1,1821" to="1301,19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2386;top:3161;width:27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oval id="shape_0" fillcolor="red" stroked="t" o:allowincell="f" style="position:absolute;left:2386;top:3076;width:27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shape id="shape_0" stroked="f" o:allowincell="f" style="position:absolute;left:6354;top:2859;width:14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X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6;top:4812;width:50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AT89S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054;top:3010;width:753;height:177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stroked="f" o:allowincell="f" style="position:absolute;left:6109;top:3047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095" to="6053,30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132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180" to="6053,31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217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265" to="6053,32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301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350" to="6053,33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386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435" to="6053,34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471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519" to="6053,35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556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604" to="6053,36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641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689" to="6053,36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726;width:145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774" to="6053,37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81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859" to="6053,38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896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3944" to="6053,39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398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4029" to="6053,40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4066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4114" to="6053,41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415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4199" to="6053,41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4236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4284" to="6053,42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4320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4369" to="6053,4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4405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4454" to="6053,44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4490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4539" to="6053,45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4575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4623" to="6053,46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9;top:4660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4,4708" to="6053,47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047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095" to="6986,30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132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180" to="6986,3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217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265" to="6986,3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30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350" to="6986,3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386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435" to="6986,3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47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519" to="6986,35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556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604" to="6986,3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64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689" to="6986,3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726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774" to="6986,3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81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859" to="6986,38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896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3944" to="6986,39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398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4029" to="6986,4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4066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4114" to="6986,4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4151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4199" to="6986,41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4236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4284" to="6986,42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4320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4369" to="6986,4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4405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4454" to="6986,44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4490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4539" to="6986,45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4575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4623" to="6986,46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4660;width:193;height: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IO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4708" to="6986,4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573;top:2868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2;top:3075;width:229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10u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0,3180" to="5460,319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375,3199" to="5544,319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375,3255" to="5544,325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460,3255" to="5460,334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460,3350" to="5460,343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460,3010" to="5460,317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5441;top:3633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3764;width:162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1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1;top:3745;width:54;height:1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Symbol" w:hAnsi="Symbol" w:eastAsia="Times New Roman" w:cs="Symbol"/>
                              <w:color w:val="0000FF"/>
                              <w:lang w:val="en-US" w:bidi="ar-SA"/>
                            </w:rPr>
                            <w:t>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5,255" path="m38,0l85,29l0,66l85,114l0,151l85,198l0,236l38,255e" stroked="t" o:allowincell="f" style="position:absolute;left:5337;top:3689;width:84;height:254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375,3944" to="5375,402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375,3603" to="5375,3687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035,3095" to="5204,334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4798;top:3038;width:12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J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4;top:3160;width:371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Key = 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007;top:3350;width:46;height:46;mso-wrap-style:none;v-text-anchor:middle;mso-position-horizontal-relative:char">
                    <v:fill o:detectmouseclick="t" on="false"/>
                    <v:stroke color="blue" joinstyle="miter" endcap="flat"/>
                    <w10:wrap type="none"/>
                  </v:oval>
                  <v:line id="shape_0" from="5035,3406" to="5035,351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oval id="shape_0" stroked="t" o:allowincell="f" style="position:absolute;left:5007;top:3038;width:46;height:46;mso-wrap-style:none;v-text-anchor:middle;mso-position-horizontal-relative:char">
                    <v:fill o:detectmouseclick="t" on="false"/>
                    <v:stroke color="blue" joinstyle="miter" endcap="flat"/>
                    <w10:wrap type="none"/>
                  </v:oval>
                  <v:line id="shape_0" from="5035,2924" to="5035,3036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441;top:3586;width:27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oval id="shape_0" fillcolor="red" stroked="t" o:allowincell="f" style="position:absolute;left:5016;top:4944;width:28;height:28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shape id="shape_0" stroked="f" o:allowincell="f" style="position:absolute;left:4470;top:4652;width:1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4773;width:229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33p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6,4793" to="4356,481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272,4812" to="4440,481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272,4869" to="4440,486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56,4869" to="4356,496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56,4963" to="4356,504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56,4623" to="4356,4792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stroked="f" o:allowincell="f" style="position:absolute;left:4469;top:4991;width:22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5113;width:229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33p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6,5133" to="4356,515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272,5152" to="4440,515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272,5208" to="4440,520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56,5208" to="4356,530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56,5303" to="4356,538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56,4963" to="4356,5132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016;top:4520;width:28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oval id="shape_0" fillcolor="red" stroked="t" o:allowincell="f" style="position:absolute;left:6120;top:1208;width:27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oval id="shape_0" fillcolor="red" stroked="t" o:allowincell="f" style="position:absolute;left:6374;top:1208;width:28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oval id="shape_0" fillcolor="red" stroked="t" o:allowincell="f" style="position:absolute;left:6374;top:2142;width:28;height:27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shape id="shape_0" stroked="f" o:allowincell="f" style="position:absolute;left:6476;top:1142;width:21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5,3435" to="3252,3435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962,2925" to="1300,2925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shape id="shape_0" coordsize="848,170" path="m85,0l0,0l0,170l848,170e" stroked="t" o:allowincell="f" style="position:absolute;left:453;top:2925;width:847;height:169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94,425" path="m85,425l0,425l0,0l594,0e" stroked="t" o:allowincell="f" style="position:absolute;left:1216;top:2585;width:593;height:42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340,170" path="m0,0l340,0l340,170e" stroked="t" o:allowincell="f" style="position:absolute;left:2574;top:3519;width:339;height:169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339,934" path="m0,0l339,0l339,934e" stroked="t" o:allowincell="f" style="position:absolute;left:2235;top:2585;width:338;height:93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line id="shape_0" from="707,3180" to="1300,3180" stroked="t" o:allowincell="f" style="position:absolute;flip:x;mso-position-horizontal-relative:char">
                    <v:stroke color="red" joinstyle="miter" endcap="flat"/>
                    <v:fill o:detectmouseclick="t" on="false"/>
                    <w10:wrap type="none"/>
                  </v:line>
                  <v:shape id="shape_0" coordsize="594,424" path="m0,339l0,424l85,424l85,0l594,0e" stroked="t" o:allowincell="f" style="position:absolute;left:707;top:3265;width:593;height:42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line id="shape_0" from="962,3350" to="1300,3350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962,3774" to="962,3774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2405,3350" to="3846,3350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2405,3519" to="2573,3519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shape id="shape_0" coordsize="594,595" path="m0,0l594,0l594,85l169,85l169,595l0,595l0,0e" stroked="t" o:allowincell="f" style="position:absolute;left:2405;top:3519;width:593;height:59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line id="shape_0" from="2405,3944" to="2405,3944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</v:group>
                <v:shape id="shape_0" coordsize="594,339" path="m0,339l85,339l85,0l594,0l594,85e" stroked="t" o:allowincell="f" style="position:absolute;left:2829;top:1057;width:593;height:338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594,340" path="m0,0l85,0l85,340l594,340l594,255e" stroked="t" o:allowincell="f" style="position:absolute;left:2829;top:1736;width:593;height:339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line id="shape_0" from="4272,1906" to="4272,224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coordsize="425,339" path="m0,339l0,0l425,0e" stroked="t" o:allowincell="f" style="position:absolute;left:3847;top:1227;width:424;height:338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line id="shape_0" from="4272,1227" to="4610,122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4272,1227" to="4272,1480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120,1651" to="5120,224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4272,2246" to="5119,2246" stroked="t" o:allowincell="f" style="position:absolute;flip:x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629,1227" to="5713,122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714,1227" to="5714,148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714,1906" to="5714,21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coordsize="594,85" path="m594,0l0,0l0,85e" stroked="t" o:allowincell="f" style="position:absolute;left:5120;top:2161;width:593;height:8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1019,254" path="m0,254l0,0l1019,0l1019,254e" stroked="t" o:allowincell="f" style="position:absolute;left:1301;top:1142;width:1018;height:253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1019,255" path="m0,170l0,255l934,255l934,0l1019,0e" stroked="t" o:allowincell="f" style="position:absolute;left:1301;top:1736;width:1018;height:25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line id="shape_0" from="2405,3179" to="2405,3263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405,3094" to="2405,3178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405,3095" to="3846,309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coordsize="1273,680" path="m0,0l0,680l1273,680e" stroked="t" o:allowincell="f" style="position:absolute;left:2999;top:1566;width:1272;height:679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425,85" path="m425,85l425,0l0,0e" stroked="t" o:allowincell="f" style="position:absolute;left:5035;top:2925;width:424;height:8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425,85" path="m0,0l0,85l425,85e" stroked="t" o:allowincell="f" style="position:absolute;left:5035;top:3519;width:424;height:8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line id="shape_0" from="5460,3435" to="5460,360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75,4029" to="5375,402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coordsize="424,170" path="m0,0l339,0l339,170l424,170e" stroked="t" o:allowincell="f" style="position:absolute;left:5460;top:3604;width:423;height:169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4668,764" path="m85,0l0,0l0,764l4583,764l4583,424l4668,424e" stroked="t" o:allowincell="f" style="position:absolute;left:1216;top:3435;width:4667;height:763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4752,935" path="m169,0l0,0l0,935l4582,935l4582,425l4752,425e" stroked="t" o:allowincell="f" style="position:absolute;left:1132;top:3519;width:4751;height:93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849,595" path="m849,0l425,0l425,595l0,595l0,340e" stroked="t" o:allowincell="f" style="position:absolute;left:5035;top:4623;width:848;height:59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line id="shape_0" from="5034,4539" to="5882,4539" stroked="t" o:allowincell="f" style="position:absolute;flip:x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035,4539" to="5035,462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coordsize="679,84" path="m0,84l0,0l679,0e" stroked="t" o:allowincell="f" style="position:absolute;left:4356;top:4539;width:678;height:83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679,255" path="m0,170l0,255l679,255l679,0e" stroked="t" o:allowincell="f" style="position:absolute;left:4356;top:5218;width:678;height:25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170,340" path="m85,0l0,0l0,255l170,255l170,340e" stroked="t" o:allowincell="f" style="position:absolute;left:5799;top:4708;width:169;height:339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line id="shape_0" from="6987,3944" to="7326,394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87,4708" to="6987,470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coordsize="425,85" path="m425,0l425,85l0,85e" stroked="t" o:allowincell="f" style="position:absolute;left:5714;top:2076;width:424;height:8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line id="shape_0" from="5713,1227" to="6137,1227" stroked="t" o:allowincell="f" style="position:absolute;flip:x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139,1227" to="6392,1227" stroked="t" o:allowincell="f" style="position:absolute;flip:x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139,2161" to="6392,2161" stroked="t" o:allowincell="f" style="position:absolute;flip:x;mso-position-horizontal-relative:char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5:00Z</dcterms:created>
  <dc:creator>bct</dc:creator>
  <dc:description/>
  <cp:keywords/>
  <dc:language>en-US</dc:language>
  <cp:lastModifiedBy>STAFFS</cp:lastModifiedBy>
  <dcterms:modified xsi:type="dcterms:W3CDTF">2010-03-04T14:24:00Z</dcterms:modified>
  <cp:revision>2</cp:revision>
  <dc:subject/>
  <dc:title> </dc:title>
</cp:coreProperties>
</file>